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企业稳岗留工实施方案（模板）</w:t>
      </w:r>
    </w:p>
    <w:p>
      <w:pPr>
        <w:pStyle w:val="Normal"/>
        <w:snapToGrid w:val="false"/>
        <w:spacing w:lineRule="exact" w:line="59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....</w:t>
      </w:r>
      <w:r>
        <w:rPr>
          <w:rFonts w:eastAsia="仿宋_GB2312"/>
          <w:sz w:val="32"/>
          <w:szCs w:val="32"/>
        </w:rPr>
        <w:t>县（市）区（开发区）人社（人事劳动）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制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公司稳岗留工实施方案如下：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企业基本情况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登记注册地为……，税务登记注册地为……，社保缴纳地为……，截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共有签订劳动合同并参加社保员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人，其中户籍地在省外的员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稳岗留工措施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春节期间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），我司将通过生产、培训等方式维持省外员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人留肥，并根据实际情况采取过年津贴、生活补贴等方式让员工安心在肥。省外员工留肥期间我司将严格做好人员管控等各类疫情防控措施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............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企业实施的津补贴方案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............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公章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春节期间稳岗留工资金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1133"/>
        <w:gridCol w:w="850"/>
        <w:gridCol w:w="15"/>
        <w:gridCol w:w="552"/>
        <w:gridCol w:w="996"/>
        <w:gridCol w:w="704"/>
        <w:gridCol w:w="2247"/>
      </w:tblGrid>
      <w:tr>
        <w:trPr>
          <w:trHeight w:val="642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企业名称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注册地址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企业实有员工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春节留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外员工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春节期间企业是否连续生产或培训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企业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奖励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开户行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类别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仿宋_GB2312"/>
                <w:color w:val="000000"/>
                <w:szCs w:val="21"/>
              </w:rPr>
              <w:t>第一批预拨资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eastAsia="仿宋_GB2312"/>
                <w:color w:val="000000"/>
                <w:szCs w:val="21"/>
              </w:rPr>
              <w:t>第二批核拨资金</w:t>
            </w:r>
          </w:p>
        </w:tc>
      </w:tr>
      <w:tr>
        <w:trPr>
          <w:trHeight w:val="2631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szCs w:val="21"/>
              </w:rPr>
              <w:t>单位法定代表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）区（开发区）人社部门审核意见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13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）区（开发区）财政部门审核意见</w:t>
            </w:r>
          </w:p>
        </w:tc>
        <w:tc>
          <w:tcPr>
            <w:tcW w:w="7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春节期间省外留肥员工汇总表</w:t>
      </w:r>
    </w:p>
    <w:p>
      <w:pPr>
        <w:pStyle w:val="Normal"/>
        <w:snapToGrid w:val="false"/>
        <w:spacing w:lineRule="exact" w:line="59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公司盖章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428"/>
        <w:gridCol w:w="1459"/>
        <w:gridCol w:w="1071"/>
        <w:gridCol w:w="1123"/>
        <w:gridCol w:w="1567"/>
      </w:tblGrid>
      <w:tr>
        <w:trPr>
          <w:trHeight w:val="112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社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员工手机号码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2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春节期间稳岗留工资金承诺书</w:t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（企业名称）</w:t>
      </w:r>
      <w:r>
        <w:rPr>
          <w:rFonts w:eastAsia="仿宋_GB2312"/>
          <w:sz w:val="32"/>
          <w:szCs w:val="32"/>
        </w:rPr>
        <w:t>谨就申请支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合肥市春节期间稳岗留工资金申请事宜，做出以下承诺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如项目申请中出现违规行为，同意相关部门将其纳入社会征信系统并对外公开相关违规信息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2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3:19Z</dcterms:created>
  <dc:creator>lenovo</dc:creator>
  <dc:description/>
  <dc:language>en-US</dc:language>
  <cp:lastModifiedBy>Dawn Tang</cp:lastModifiedBy>
  <dcterms:modified xsi:type="dcterms:W3CDTF">2021-01-25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